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dot. postępowania o udzielenie zamówienia publicznego w trybie przetargu nieograniczonego, którego przedmiotem jest </w:t>
      </w:r>
      <w:r>
        <w:rPr>
          <w:b/>
          <w:i/>
          <w:sz w:val="22"/>
          <w:szCs w:val="22"/>
        </w:rPr>
        <w:t>kompleksowe wyposażenie</w:t>
      </w:r>
      <w:r>
        <w:rPr>
          <w:b/>
          <w:bCs/>
          <w:i/>
          <w:sz w:val="22"/>
          <w:szCs w:val="22"/>
        </w:rPr>
        <w:t xml:space="preserve"> Centralnej Sterylizacji wraz z wyposażeniem kwaterunkowym obiektu Centralnego Bloku Operacyjnego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Heading1"/>
        <w:spacing w:before="0" w:after="6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 WYKONAWCY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amy, iż zaoferowany przedmiot zamówienia, </w:t>
      </w:r>
      <w:r>
        <w:rPr>
          <w:sz w:val="22"/>
          <w:szCs w:val="22"/>
        </w:rPr>
        <w:t>który nie został sklasyfikowany, jako wyrób medyczny posiada aktualny dokument potwierdzający dopuszczenie do obrotu i do używania, tj. deklaracja zgodności i/lub certyfikat zgodności zgodnie z obowiązującymi przepisami prawa oraz, że kopie tych dokumentów dostarczymy na każde żądanie zamawiającego w trakcie trwania postępowania przetargowego oraz podczas realizacji zamówienia, nie później niż w dniu dostawy przedmiotu umo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, dnia ____________201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ZP/PN/35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11:00Z</dcterms:created>
  <dc:creator>Prze_29</dc:creator>
  <dc:description/>
  <cp:keywords/>
  <dc:language>en-US</dc:language>
  <cp:lastModifiedBy>mkamienski</cp:lastModifiedBy>
  <cp:lastPrinted>2018-06-05T12:40:00Z</cp:lastPrinted>
  <dcterms:modified xsi:type="dcterms:W3CDTF">2018-08-10T12:05:00Z</dcterms:modified>
  <cp:revision>9</cp:revision>
  <dc:subject/>
  <dc:title>Załącznik nr 8 do SIWZ</dc:title>
</cp:coreProperties>
</file>